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ahoma"/>
          <w:bCs/>
          <w:i/>
          <w:i/>
          <w:iCs/>
          <w:color w:val="505050"/>
          <w:sz w:val="21"/>
          <w:szCs w:val="21"/>
        </w:rPr>
      </w:pPr>
      <w:r>
        <w:rPr>
          <w:sz w:val="44"/>
          <w:lang w:val="en-US" w:eastAsia="en-US"/>
        </w:rPr>
        <w:drawing>
          <wp:inline distT="0" distB="0" distL="0" distR="0">
            <wp:extent cx="6480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СЕРОССИЙСКИЙ МОТОКЛУБ «НОЧНЫЕ ВОЛКИ»</w:t>
      </w:r>
    </w:p>
    <w:p>
      <w:pPr>
        <w:pStyle w:val="Normal"/>
        <w:shd w:fill="FFFFFF" w:val="clear"/>
        <w:ind w:left="4820" w:hanging="0"/>
        <w:rPr>
          <w:i/>
          <w:i/>
        </w:rPr>
      </w:pPr>
      <w:r>
        <w:rPr>
          <w:rFonts w:eastAsia="Calibri" w:cs="Calibri"/>
          <w:bCs/>
          <w:i/>
          <w:iCs/>
          <w:color w:val="505050"/>
          <w:sz w:val="21"/>
          <w:szCs w:val="21"/>
        </w:rPr>
        <w:t xml:space="preserve">                         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ЕМЕРОВО НА СЕВАСТОПОЛЬ!!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клуб «Ночные Волки» проводит  с 28 июля 2016 года мотопробег «На Севастополь!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мотопробега - подготовка и участие в ставшем уже традиционным, самом массовом и резонансном мероприятии года - БАЙК-ШОУ в Городе-Герое Севастополе на площадке у горы Гасфорта 12-13 авгус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09 году успешно стартовало первое патриотическое, посвященное России, Байк-Шоу в г. Севастополе, которое вызвало небывалый подъем патриотизма, стало началом Русской Весны и способствовало возвращению домой исконно русских территорий. </w:t>
      </w:r>
      <w:r>
        <w:rPr>
          <w:rFonts w:cs="Times New Roman" w:ascii="Times New Roman" w:hAnsi="Times New Roman"/>
          <w:sz w:val="28"/>
          <w:szCs w:val="28"/>
        </w:rPr>
        <w:t>Организованная колонна, старт которой будет дан в Красноярске 28 июля 2016 года, будет двигаться на запад. В каждом городе, где будут проходить мероприятия по торжественному сбору и выезду колонны на БАЙК-ШОУ в Севастополь, в том числе и в г. Кемерово, запланированы общегородские празднования, посещение мест воинских сражений с возложением цветов и венков к мемориалам павшим Героям. Из каждого города будет взята частица земли для доставки в г. Севастополь. Окончание торжественной части мотопробега планируется в г. Севастополе 08 августа 2016 года у г. Гасф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торжественных мероприятий: выступление мастеров стант-райдинга, трансляция патриотических песен и фрагментов Байк-Шоу 2014 года «Возвращение» и 2015 года «Кузница Победы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28-29.07.2016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возле восточной трибуны стадиона «Химик», ул. Кирова, 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0 – 19.00 час. - прибытие в г. Кемерово мотоколонны  из г. Красноярск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0 - 20.00 час. - организованный выезд и подготовка к проведению торжественных мероприятий на площадке возле восточной трибуны стадиона «Химик» ул. Кирова, 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2.00 час. - проведение торжественных мероприятий (выступление мастеров стант-райдинга, трансляция патриотических песен и фрагментов Байк-Шоу 2014г. «Возвращение» и 2015г. «Кузница Победы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0 – 22.20 час. - убытие мотоколонны к месту раз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0 – 10.00 час. - организованный выезд мотоколонны к мемориальному комплексу Славы воинов – кузбассовцев, павших за Родину в Великой Отечественной войне. Возложение цветов к Вечному огню. Взятие частицы земли на Аллее Геро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час. - Торжественный сбор и выезд колонны из г. Кемерово в г. Новосибирс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организованное движение мотоколонны к месту проведения мероприятий и выезду из г. Кемерово осуществляется в сопровождении сотрудников ДПС ГИБД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ведения торжественного мероприятия и выезда из г. Кемерово мотоколонны на БАЙК-ШОУ в г. Севастополь»</w:t>
      </w:r>
    </w:p>
    <w:p>
      <w:pPr>
        <w:pStyle w:val="Normal"/>
        <w:spacing w:before="0" w:after="20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зидент отделения НВ «Кузбасс» В.В. Субботин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54:00Z</dcterms:created>
  <dc:creator>Гирин Владимир Николаевич</dc:creator>
  <dc:description/>
  <dc:language>en-US</dc:language>
  <cp:lastModifiedBy>Кристина Огнева</cp:lastModifiedBy>
  <cp:lastPrinted>2016-07-14T17:58:00Z</cp:lastPrinted>
  <dcterms:modified xsi:type="dcterms:W3CDTF">2016-07-19T15:54:00Z</dcterms:modified>
  <cp:revision>2</cp:revision>
  <dc:subject/>
  <dc:title/>
</cp:coreProperties>
</file>